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datu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32. i 34. Odluke o socijalnoj skrbi Grada Umaga („Službene novine Grada Umaga-Umago“, broj 10/22) i odredbama članaka 68. do 70. Pravilnika o socijalnoj skrbi Grada Umaga-Umago („Službene novine Grada Umaga-Umago“, broj 19/22), podnosim Gradu Umagu-Uma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OSEBNU POTPORU SUDIONICIMA DOMOVINSKOG R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STATUSU KORISNIKA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2980</wp:posOffset>
                </wp:positionH>
                <wp:positionV relativeFrom="paragraph">
                  <wp:posOffset>71755</wp:posOffset>
                </wp:positionV>
                <wp:extent cx="371475" cy="266700"/>
                <wp:effectExtent l="5715" t="5080" r="4445" b="24765"/>
                <wp:wrapNone/>
                <wp:docPr id="2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77.4pt;margin-top:5.6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K RATA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2980</wp:posOffset>
                </wp:positionH>
                <wp:positionV relativeFrom="paragraph">
                  <wp:posOffset>152400</wp:posOffset>
                </wp:positionV>
                <wp:extent cx="371475" cy="266700"/>
                <wp:effectExtent l="5715" t="5080" r="4445" b="24765"/>
                <wp:wrapNone/>
                <wp:docPr id="2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77.4pt;margin-top:12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VICA SUDIONIKA R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PODACI O ČLANOVIMA I PRIHODIMA KUĆANSTVA 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61"/>
        <w:gridCol w:w="1525"/>
        <w:gridCol w:w="1977"/>
        <w:gridCol w:w="237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snik/Srodstvo s korisniko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upni mjesečni prihodi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sni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2415</wp:posOffset>
                </wp:positionH>
                <wp:positionV relativeFrom="paragraph">
                  <wp:posOffset>148590</wp:posOffset>
                </wp:positionV>
                <wp:extent cx="1924050" cy="266700"/>
                <wp:effectExtent l="5080" t="5080" r="5080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21.45pt;margin-top:11.7pt;width:151.4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i mjesečni prihodi kućanstva izno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PODACI O UPLATNOM RAČU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LATU POTPORE IZVRŠITI  NA TEKUĆI IBAN RAČUN KORISNIKA BRO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z w:val="58"/>
          <w:szCs w:val="58"/>
        </w:rPr>
        <w:t>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statusu sudionika Domovinskog rata, odnosno udovice umrlog ili nestalog sudionika Domovinskog rat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osobne iskaznice ili potvrdu o prebivalištu, odnosno odobrenom boravku za strance  ili osobe bez državljanstv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porezne uprave o visini dohotka i primitaka ostvarenih u periodu od godinu dana od dana podnošenja zahtjeva, za sve članove kućanstv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kartice ili potvrde banke o IBAN računu.</w:t>
      </w:r>
    </w:p>
    <w:p>
      <w:pPr>
        <w:pStyle w:val="Normal"/>
        <w:spacing w:lineRule="auto" w:line="240" w:before="0" w:after="0"/>
        <w:ind w:left="6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Umag-Umago navedene osobne podatke ima pravo provjeravati, obrađivati, čuvati i koristiti u svrhu ostvarenja potpore iz Zahtjeva, a u skladu s važećim zakonsk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149225</wp:posOffset>
                </wp:positionV>
                <wp:extent cx="2400300" cy="276225"/>
                <wp:effectExtent l="5080" t="5715" r="5080" b="24130"/>
                <wp:wrapNone/>
                <wp:docPr id="2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1.75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otpis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PPR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29:00Z</dcterms:created>
  <dc:creator>Slaviša Šmalc</dc:creator>
  <dc:description/>
  <cp:keywords/>
  <dc:language>en-US</dc:language>
  <cp:lastModifiedBy>Slaviša Šmalc</cp:lastModifiedBy>
  <cp:lastPrinted>2014-06-17T13:16:00Z</cp:lastPrinted>
  <dcterms:modified xsi:type="dcterms:W3CDTF">2023-02-03T16:30:00Z</dcterms:modified>
  <cp:revision>3</cp:revision>
  <dc:subject/>
  <dc:title/>
</cp:coreProperties>
</file>